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Cs/>
        </w:rPr>
      </w:pPr>
      <w:r>
        <w:rPr>
          <w:b/>
          <w:bCs/>
        </w:rPr>
        <w:t>CSA - Uma Comunidade que Sustenta a Agricultura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De uma cultura do preço para uma cultura do apreço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Vivemos em mundo onde os nossos pensamentos, sentimentos e ações são permeados por uma ideia mercantilista de que tudo tem seu preço. E que este preço, é o que determina o valor das coisas: "Quanto mais caro melhor"; "Você vale o que ganha"; são frases comuns que expressam esta ideia.</w:t>
      </w:r>
    </w:p>
    <w:p>
      <w:pPr>
        <w:pStyle w:val="Normal"/>
        <w:ind w:firstLine="708"/>
        <w:jc w:val="both"/>
        <w:rPr/>
      </w:pPr>
      <w:r>
        <w:rPr>
          <w:bCs/>
        </w:rPr>
        <w:t>Nós propomos hoje, como tarefa, resgatar uma cultura de afeição, consideração ou  “apreço” e sair da cultura do preço. Este é um caminho que precisa ser reconstruído. Existem iniciativas, que nos ajudam a mudar esta realidade. Uma delas é o CSA, uma Comunidade que Sustenta a Agricultura. E de que forma o CSA nos permite desenvolver uma cultura de apreço?</w:t>
      </w:r>
    </w:p>
    <w:p>
      <w:pPr>
        <w:pStyle w:val="Normal"/>
        <w:ind w:firstLine="708"/>
        <w:jc w:val="both"/>
        <w:rPr/>
      </w:pPr>
      <w:r>
        <w:rPr>
          <w:bCs/>
        </w:rPr>
        <w:t>Vamos tentar formar uma imagem de como funciona:  Nós precisamos nos alimentar e por isso necessitamos do agricultor. O agricultor planta e necessita que seus alimentos sejam consumidos. É só criar a ponte: um caminho para uma economia comunitária, associativa.</w:t>
        <w:br/>
        <w:t xml:space="preserve">Um grupo de pessoas se liga a um produtor, que produz para este grupo. Esta comunidade recebe semanalmente seus alimentos. O produtor sabe para quem produz e quanto vai receber e os membros sabem da onde vêm os alimentos que vão para sua mesa. O custo total da produção é dividido entre os participantes e assim, uma cenoura não tem mais um preço determinado pelo mercado, pois não pagamos pela cenoura e sim contribuímos para que seja possível todo o processo de produção. Sendo que este custo total baseia-se não apenas no custo de produção de cada item, mas também num valor adicional que corresponde aos investimentos na propriedade e na qualidade ambiental da mesma e, principalmente, ao “custo de vida” do produtor, ou seja, um valor para que o produtor tenha uma qualidade de vida em igualdade de condições com os consumidores. Estabelece-se assim, novas formas de convivência social, sob os cuidados de uma economia mais justa, mais fraterna, com mais “apreço”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 CSA é baseado na ideia de economia associativa de Rudolf Steiner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preciamos nossos alimentos, porque sabemos de onde eles vêm; que foram produzidos com amor e respeito pela terra; que estamos evitando o desperdício, os gastos indiretos com propaganda, embalagens e atravessadores e levando a fraternidade para a vida econômica.</w:t>
      </w:r>
    </w:p>
    <w:p>
      <w:pPr>
        <w:pStyle w:val="Normal"/>
        <w:ind w:firstLine="708"/>
        <w:jc w:val="both"/>
        <w:rPr/>
      </w:pPr>
      <w:r>
        <w:rPr>
          <w:bCs/>
        </w:rPr>
        <w:t>Um exemplo concreto é o CSA Demétria: O Marcelo e sua família produzem hoje para mais de 300 famílias. A nossa comunidade esta dividida em diversos pontos a onde podemos buscar nossos alimentos semanalmente: no bairro Demétria no sitio do Marcelo, na cidade, na casa da Cynthia e no grupo de agroecologia Timbó, na Unesp. Em Bauru são 100 família que retiram seus produtos na Viver Escola Waldorf e mais 30 da igreja messiânica na casa do Sr. Mário. Em Ourinhos, no espaco cultural "Pangea" com a Chris. Também na Demétria, outras iniciativas com mussarela de búfalas e pães estão em andamento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Para Hermann Pohlmann, artista plástico e professor Waldorf, que impulsionou esta ideia junto com algumas famílias da Demétria, o CSA trás a possibilidade de se criar uma obra de arte social, onde as relações humanas podem reencontrar um equilíbrio saudável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Essas Comunidades que Sustentam a Agricultura são um chamado para apoiarmos a criação de uma consciência integral. As relações humanas locais podem se desenvolver, ser experimentadas e refletidas. Um campo que se abre para um pensar, agir e sentir comunit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"/>
        <w:jc w:val="both"/>
        <w:rPr>
          <w:bCs/>
        </w:rPr>
      </w:pPr>
      <w:r>
        <w:rPr>
          <w:bCs/>
        </w:rPr>
        <w:t>Hermann Pohlmann</w:t>
      </w:r>
    </w:p>
    <w:p>
      <w:pPr>
        <w:pStyle w:val="Normal"/>
        <w:ind w:firstLine="13"/>
        <w:jc w:val="both"/>
        <w:rPr>
          <w:bCs/>
        </w:rPr>
      </w:pPr>
      <w:r>
        <w:rPr>
          <w:bCs/>
        </w:rPr>
        <w:t>Claudia Vivacqua de Figueiredo</w:t>
      </w:r>
    </w:p>
    <w:p>
      <w:pPr>
        <w:pStyle w:val="Normal"/>
        <w:spacing w:before="0" w:after="200"/>
        <w:ind w:firstLine="13"/>
        <w:jc w:val="both"/>
        <w:rPr/>
      </w:pPr>
      <w:hyperlink r:id="rId2">
        <w:r>
          <w:rPr>
            <w:rStyle w:val="InternetLink"/>
            <w:bCs/>
          </w:rPr>
          <w:t>www.csaBrasil.org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Brasi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27:00Z</dcterms:created>
  <dc:creator>Gustavo</dc:creator>
  <dc:description/>
  <cp:keywords/>
  <dc:language>en-US</dc:language>
  <cp:lastModifiedBy>Wagner Santos</cp:lastModifiedBy>
  <dcterms:modified xsi:type="dcterms:W3CDTF">2014-08-29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